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AllocAsl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Asl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CreateCustom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DeleteCustom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Dispose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FreeAsl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Free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Get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MakeObjec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NewObjec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Obtain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Re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Release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Reject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Request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Set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--background--             muimaster.library/--background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UR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aster.library contains functions for creating and dipo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s, for requester handling and for controlling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asses. Additionally, several of the standard MUI class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uilt into muimaster.library. For you as a programmer,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no difference between using a builtin class or an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ass coming as "mui:libs/mui/&lt;foobar&gt;.mui". The MUI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neration call takes care of this situation and loa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ternal classes automatically when they are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AllocAslRequest   muimaster.library/MUI_AllocAsl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AllocAsl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vide an interface to asl.library. Using this ens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application will benefit from future expa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MUI's window and iconification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l.library/AllocAsl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Asl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Asl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vide an interface to asl.library. Using this ens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application will benefit from future expa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MUI's window and iconification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l.library/Asl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CreateCustomClass                 MUI_CreateCustom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CreateCustomClass -- create a public/private custom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CreateCustomClass (base, supername, supermcc, datasize, dispfun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A0    A1        A2        D0   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MUI_CustomClass * MUI_CreateCustomClass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ruct Library *, char *, int, AP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creates a public or private MUI custom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ublic custom classes are shared libraries and can be f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"libs:mui/&lt;foobar&gt;.mcc". Private classes simply cons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a dispatcher and are built into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CreateCustomClass() returns a pointer to a str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CustomClass which in turn contains a pointer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IClass. For private classes, this struct I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inter needs to be fed to a intuition.library/NewObjec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all to create new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 creates the dispatcher hook for you, you may *not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the IClass-&gt;cl_Dispatcher.h_Data field! If you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ustom data for your dispatcher, use the cl_User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IClass structure or the mcc_UserData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CustomClass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public classes, MUI makes sure that a6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ointer to your library base when your dispatc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s called. For private classes, you will need to k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ack of A4 or similiar things the compiler may need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ase =      if you create a public class, you have to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MUI_CreateCustomClass() from your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init function. In this case, place your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base pointer here. For private classes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supply N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ername = super class of your class. This can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be a builtin MUI class ("xyz.mui") or a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custom class ("xyz.mcc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permcc =  if (and only if) the super class is a priv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custom class and hence has no name, you are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o pass a NULL supername and a pointer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MUI_CustomClass structure of the super class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atasize =  size of your classes data 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pfunc =  your classes dispatcher function (no hook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The dispatcher will be called with a struct I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in a0, with your object in a2 and the message in a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pointer to a struct MUI_CustomClass or NULL to ind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DeleteCustomClas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DeleteCustomClass                 MUI_DeleteCustom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DeleteCustomClass -- delete a public/private custom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DeleteCustomClass ( mcc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OOL MUI_DeleteCustomClass(struct MUI_CustomClass *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ete a public or private custom class. Note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st not delete classes with outstanding objects or s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a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cc = pointer obtained from MUI_CreateCustomClass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UE if all went well, FALSE if some object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ub classes were still hanging around. No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ll be freed 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CreateCustomClas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DisposeObject       muimaster.library/MUI_Dispose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DisposeObject -- Delete a MUI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DisposeObject( object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MUI_DisposeObject( APTR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letes a MUI object and all of it's auxiliary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objects are all created by MUI_NewObject() or NewObjec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s of certain classes "own" other objects, which will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 deleted when the object is passed to MUI_DisposeObjec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ad the per-class documentation carefully to be a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se instan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 = abstract pointer to a MUI object return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MUI_NewObject(). The pointer may be NULL, in which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this function has no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NewObjectA(), SetAttrs(), GetAtt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Error                       muimaster.library/MUI_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Error -- Return extra information from the MUI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MUI_Error(VO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solete. Better use SetIoErr()/IoEr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SetError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FreeAslRequest     muimaster.library/MUI_FreeAsl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FreeAsl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ovide an interface to asl.library. Using this ens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application will benefit from future expan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MUI's window and iconification hand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l.library/FreeAslRequ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FreeClass               muimaster.library/MUI_Free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FreeClass -- Free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FreeClass( classptr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MUI_FreeClass(struct IClass *classpt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obsolete since MUI V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MUI_DeleteCustomClass()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CreateCustomClass(), MUI_DeleteCustomClas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GetClass                 muimaster.library/MUI_Get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GetClass -- Get a pointer to a MUI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ass = MUI_GetClass( classid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 IClass * MUI_GetClass(char *classi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is obsolete since MUI V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se MUI_CreateCustomClass inst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CreateCustomClass(), MUI_DeleteCustomClas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MakeObjectA           muimaster.library/MUI_MakeObjec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MakeObjectA -- create an object from the builtin object coll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MakeObject -- Varargs stub for MUI_MakeObjec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 = MUI_MakeObjectA( objtype, param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   D0       A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 * MUI_MakeObjectA(ULONG type, ULONG *param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 * MUI_MakeObject(ULONG type, 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rior to muimaster.library V8, MUI was distributed with several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help creating often used objects. This practice was easy, but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ts of these macros often resulted in big programs. Now, mui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ibrary contains an object library with several often used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ready built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MakeObject() takes the type of the object as first paramet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list of additional (type specific) parameters. Note that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itional values are *not* a tagli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the header file mui.h for documentation on object types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uired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CreateCustomClass(), MUI_DeleteCustomClas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NewObjectA             muimaster.library/MUI_NewObjec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NewObjectA -- Create an object from a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NewObject -- Varargs stub for MUI_NewObjectA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 = MUI_NewObjectA( class, tag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0                       A0     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MUI_NewObjectA( char *, struct TagItem *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 = MUI_NewObject( classID, Tag1, ...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TR MUI_NewObject( classID, ULONG, ...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the general method of creating objects from MUI cla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pecify a class by its ID string. If the class i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ready in memory or built into muimaster.library, i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aded using OpenLibrary("mui/%s",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further specify initial "create-time" attributes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ect via a TagItem list, and they are applied to the resul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neric data object that is returned. The attributes, their meanin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 applied only at create-time, and required attribu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 all defined and documented on a class-by-class bas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lassID = the name/ID string of a MUI class, e.g. "Image.mui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Class names are case sensitiv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agList = pointer to array of TagItems containing attribute/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pairs to be applied to the object being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MUI object, which may be used in different contexts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an application, window or gadget, and may be manipul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generic functions. You eventually free the object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DisposeObject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ULL indicates failure, more information on the error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tained with MUI_Erro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DisposeObject(), MUI_Error(), SetAttrs(), GetAtt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ObtainPen               muimaster.library/MUI_Obtain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ObtainPen -- Obtain a drawing 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ObtainPen ( mri , spec , flag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A0    A1 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MUI_Obtain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uct MUI_RenderInfo *mr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uct MUI_PenSpec *spec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LONG fla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ever your application needs custom drawing pens, you should 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user to adjust them with a Poppen class. The result from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ppen class is a struct MUI_PenSpec which you can save somewher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r preferences and use together with MUI_ObtainPen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ReleasePen() and the MUIPEN() macro to transform the spec in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en number useful for SetAPen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function will work under 2.x but will generally perform bet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under 3.x and abo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demo program Class2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ReleasePen(), Poppen.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Redraw                     muimaster.library/MUI_Re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Redraw -- Redraw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Redraw( obj, flag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A0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MUI_Redraw( Object *obj, ULONG flag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MUI_Redraw(), an object tells itself to refresh, e.g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ome internal attributes were changed. Calling MUI_Redraw()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ly legal within a custom class dispatcher, using this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in an applications main part is invali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ost objects graphical representation in a window depends on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ttributes. A fuel gauge for example would depend on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Gauge_Current attribute, an animation objec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pend on MUIA_Animation_CurrentFr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ever someone changes such an attribute with a SetAttrs() c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corresponding object receives an OM_SET method with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alue. Usually, it could just render itself with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raphics.library calls. However, if the object is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a virtual group or if some other clipping or coordin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ranslation is required, this simple rendering will l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to probl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at's why MUI offers the MUI_Redraw() function call.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drawing directly during OM_SET, you should simply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Redraw(). MUI calculates all necessary coordin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clip regions (in case of virtual groups) and then s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 MUIM_Draw method to your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emphasize this point again: The only time your objec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llowed to render something is when you receive a MUIM_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thod. Drawing during other methods is illeg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As long as no special cases (e.g. virtual groups)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present, MUI_Redraw is very quick and calls your MUIM_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method immediately. No coordinate translations or cl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gions need to be calcul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  - pointer to your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ag - MADF_DRAWOBJECT or MADF_DRAWUP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flag given here affects the objects flag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UI calls the MUIM_Draw method. There are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veats when implementing MUIM_DRAW,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veloper documentation 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/* Note: This example was broken up to version 2.1 of muimaster.doc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mSet(struct IClass *cl,Object *obj,sruct opSet *ms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ruct Data *data = INST_DATA(cl,obj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ruct TagItem *tags,*ta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 (tags=msg-&gt;ops_AttrList;tag=NextTagItem(&amp;tags)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witch (tag-&gt;ti_Ta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case MYATTR_PEN_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data-&gt;pen1 = tag-&gt;ti_Data;       /* set the new value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data-&gt;mark = 1;                  /* set internal marker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MUI_Redraw(obj,MADF_DRAWUPDATE); /* update ourselves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case MYATTR_PEN_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data-&gt;pen2 = tag-&gt;ti_Data;       /* set the new value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data-&gt;mark = 2;                  /* set internal marker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MUI_Redraw(obj,MADF_DRAWUPDATE); /* update ourselves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turn(DoSuperMethodA(cl,obj,msg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mDraw(struct IClass *cl,Object *obj,struct MUIP_Draw *ms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ruct Data *data = INST_DATA(cl,obj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/ ** Note: You *must* call the super method prior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/ ** anything else, otherwise msg-&gt;flags will not be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/ ** properly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oSuperMethodA(cl,obj,msg); // ALWAYS REQUIR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(msg-&gt;flags &amp; MADF_DRAWUPDAT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/* called as a result of our MUI_Redraw()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MUIM_Set method. Depending on our in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marker, we render different thing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witch (data-&gt;mar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case 1: RenderChangesFromPen1(cl,obj);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case 2: RenderChangesFromPen2(cl,obj); 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lse if (msg-&gt;flags &amp; MADF_DRAWOBJEC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/* complete redraw, maybe the window was just opened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rawObjectCompletely(cl,obj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* if MADF_DRAWOBJECT wasn't set, MUI just wanted to up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e frame or some other part of our object. In this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we just do nothing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turn(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ea.mui/MUIM_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ReleasePen             muimaster.library/MUI_Release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ObtainPen -- Obtain a drawing 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ReleasePen ( mri , pen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A0 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MUI_Release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truct MUI_RenderInfo *mri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LONG p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lease a pen obtained with MUI_ObtainPen(). Usually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e Cleanup method of custom cla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 *not* use the MUIPEN() maros when releasing pen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e demo program Class2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ObtainPen(), Poppen.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RequestA                 muimaster.library/MUI_Reques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RequestA  -- Pop up a MUI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RequestA(app,win,flags,title,gadgets,format,param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D0   D1  D2    A0     A1      A2     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MUI_RequestA ( APTR app, APTR win, LONGBITS fla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char *title, char *gadgets, char *format, APTR param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MUI_Request ( APTR app, APTR win, LONGBITS flag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char *title, char *gadgets, char *format, ...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p up a MUI requester. Using a MUI requester inst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a standard system requester offers you the possi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include text containing all the text engine format c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     - The application object. If you leav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NULL, MUI_RequestA() will fall back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standard system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     - Pointer to a window of the application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this is used, the requester will appear cent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relative to thi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ags   - For future expansion, must be 0 for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itle   - Title for the requester window. Defaults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name of the application when NULL (and app!=NU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adgets - Pointer to a string containing the possible answ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The format looks like "_Save|_Use|_Test|_Cancel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If you precede an entry with a '*', this answer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become the active object. Pressing &lt;Return&gt;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terminate the requester with this response. A '_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character indicates the keyboard shortcut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respon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mat  - A printf-style formatting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arams  - Pointer to an array of ULONG containing the parame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values for form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0, 1, ..., N = Successive id values, for the gadg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you specify for the requester.  NOTE: The numb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rom left to right is actually: 1, 2, ..., N,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case of a problem (e.g. out of memory)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unction returns FAL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A_Text_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RejectIDCMP           muimaster.library/MUI_Reject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RejectIDCMP -- Reject previously requested input ev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RejectIDCMP( obj, flag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A0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MUI_RejectIDCMP( Object *obj, ULONG flag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ject previously requested input events.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nsure that you reject all input events you reques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an object before it gets disposed. Rejec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ags that you never requested has no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ritical flags such as IDCMP_MOUSEMOVE and IDCMP_INTUITIC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hould be rejected as soon as possible. See MUI_RequestIDCMP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o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   - pointer to yourself as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ags - one or more IDCMP_XXXX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CleanupMethod(struct IClass *cl, Object *obj, Msg ms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_RejectIDCMP( obj, IDCMP_MOUSEBUTTONS|IDCMP_RAWKEY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turn(DoSuperMethodA(cl,obj,msg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RequestIDMCP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RequestIDCMP         muimaster.library/MUI_RequestIDC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RequestIDCMP -- Request input events for your custom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RequestIDCMP( obj, flags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           A0   D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MUI_RequestIDCMP( Object *obj, ULONG flags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f your custom class needs to do some input handling, you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xplicitly request the events you want to receive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request (and reject) events at an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henever an input event you requested arrives at your pa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ndows message port, your object will recei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M_HandleInput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te: Time consuming IDCMP flags such as IDCMP_INTUITICK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DCMP_MOUSEMOVE should be handled with care. Too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objects receiving them will degrade performance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e following paragraph in mind, this isn't re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a probl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You should try to request critical events only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ally need them and reject them with MUI_RejectIDCMP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as soon as possible. Usually, mouse controlled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only need MOUSEMOVES and INTUITICKS when a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s pressed. You should request these flag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on demand, i.e. after receiving a mouse down 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and reject them immediately after the button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lea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j   - pointer to yourself as a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lags - one or more IDCMP_XXXX flag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ONG SetupMethod(struct IClass *cl, Object *obj, Msg ms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(!DoSuperMethodA(cl,obj,msg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turn(FALS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* do some setup here..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...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* i need mousebutton events and keyboar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I_RequestIDCMP( obj, IDCMP_MOUSEBUTTONS|IDCMP_RAWKEY 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turn(TRU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RejectIDMCP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aster.library/MUI_SetError                 muimaster.library/MUI_Set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SetError -- Set an error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OID MUI_SetError(LON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bsolete. Better use SetIoErr()/IoErr(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UI_Error(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